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UK COUN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GHWAY COMMITTEE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f February 9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JECTS FOR 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eting called to Order by Chairman Pep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 Peper, Bychinski, Spencer, Stevens, Schell, Gavinski, Carignan, Rehr and Garrett Blum (Fabick CAT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: 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pt Agend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Spencer, seconded by Schell to adopt the agenda, moving up item #11 after public comment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pt Minutes from Previous Meet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2, 2022 regular meeting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Schell, seconded by Bychinski to approve the minutes from the January 12, 2022 meeting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munications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Updates from Ad Hoc Highway Building Committee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vinski updated committee.  Bids are due on February 10, 2022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 Wisconsin County Highway Association Update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avinski updated committe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and Action Approving Monthly Vouchers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Schell, seconded by Spencer to approve the vouchers in the amount of $25,250.69 and $270,955.24.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Highway Department Monthly Repor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inski updated the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Highway Department Monthly Financial Reports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avinski updated the committ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ction on Patrol Truck Bid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Schell, seconded by Spencer to approve the Lakeside International bid for $296,519.97 with a 10% variance on extra costs (if needed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ction on Patrol Truck Accessory Package Bid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Bychinski, seconded by Spencer to approve the Monroe Truck equipment bid for $287,262.00 with a 10% variance on extra costs (if needed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ction Approving the Caterpillar Governmental Buy Back Program on Loaders, Backhoes, Dozers and Skid Steer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Bychinski, seconded by Schell to approve Fabick CAT’s 2022 package of equipment for a total of $126,950.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view and Action on Transportation Development Association Membership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tion by Spencer, seconded by Stevens to approve the 2022 Transportation Development Association Membership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Carri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of 2021 Annual Repor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vinski discussed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tion by Stevens, seconded by Schell to approve the 2021 Annual Report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Date and Items for the Agenda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rch 9, 2022 at 5p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journment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tion by Spencer, seconded by Steve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Carried.</w:t>
      </w:r>
    </w:p>
    <w:p>
      <w:pPr>
        <w:pStyle w:val="ListParagraph"/>
        <w:spacing w:lineRule="auto" w:line="240" w:before="0" w:after="0"/>
        <w:ind w:left="468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pectfully submitted: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Lee Bychinski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  <w:t>County Cle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ttee</w:t>
        <w:tab/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Website</w:t>
      </w:r>
    </w:p>
    <w:sectPr>
      <w:type w:val="nextPage"/>
      <w:pgSz w:w="12240" w:h="15840"/>
      <w:pgMar w:left="144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9:00Z</dcterms:created>
  <dc:creator>dfox</dc:creator>
  <dc:description/>
  <cp:keywords/>
  <dc:language>en-US</dc:language>
  <cp:lastModifiedBy>Stephanie Rehr</cp:lastModifiedBy>
  <cp:lastPrinted>2021-09-09T11:21:00Z</cp:lastPrinted>
  <dcterms:modified xsi:type="dcterms:W3CDTF">2022-02-10T13:00:00Z</dcterms:modified>
  <cp:revision>3</cp:revision>
  <dc:subject/>
  <dc:title/>
</cp:coreProperties>
</file>