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AUK COUN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HIGHWAY COMMITTEE MINUT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eting of January 12, 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UBJECTS FOR DISCUSSION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Meeting called to Order by Chairman Peper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: Peper, Bychinski, Spencer, Stevens, Schell, Gavinski, Carignan, Rehr and Brian Desmond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sent: Non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dopt Agenda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on by Bychinski, seconded by Spencer to adopt the amended agenda, moving up item #17.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Motion Carried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dopt Minutes from Previous Meeting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ember 8, 2021 regular meeting.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on by Schell, seconded by Stevens to approve the minutes from the December 8, 2021 meeting.</w:t>
      </w:r>
    </w:p>
    <w:p>
      <w:pPr>
        <w:pStyle w:val="ListParagraph"/>
        <w:spacing w:lineRule="auto" w:line="240" w:before="0" w:after="0"/>
        <w:ind w:left="108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Motion Carried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Comment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ommunications.</w:t>
      </w:r>
    </w:p>
    <w:p>
      <w:pPr>
        <w:pStyle w:val="ListParagraph"/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  Updates from Ad Hoc Highway Building Committee.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vinski updated committee.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cussion and Action Approving Monthly Vouchers.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on by Bychinski, seconded by Stevens to approve the vouchers in the amount of $338,143.33.</w:t>
      </w:r>
    </w:p>
    <w:p>
      <w:pPr>
        <w:pStyle w:val="ListParagraph"/>
        <w:spacing w:lineRule="auto" w:line="240" w:before="0" w:after="0"/>
        <w:ind w:left="0" w:firstLine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Motion Carried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ion of the Highway Department Monthly Report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vinski updated the committe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ion of the Highway Department Monthly Financial Reports.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Gavinski updated the committe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ion and Update on Tractor Rental for 2022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Action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ion and Action on CTH G Real Estate Negotiation Contract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on Carried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ion and Action on Resolution Authorizing Right of Way Transfer Request form WisDOT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on Carried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It is anticipated that the Committee may enter into closed session pursuant to Wis. Stat. s.19.85(1)€ for the purposes of deliberating or negotiating the purchase of public properties, the investing of public funds, or conducting other specific public business whenever competitive or bargaining reasons require a closed session. (Topic” Discussion and Approval of CTH T &amp; A Intersection Offer).  A roll call vote will be taken to go into closed session and return to open session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ll call vote was taken.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blic Comment.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Next Meeting Date and Items for the Agenda. 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February 9, 2022 at 5pm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djournment. 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Motion by Bychinski, seconded by Stevens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on Carried.</w:t>
      </w:r>
    </w:p>
    <w:p>
      <w:pPr>
        <w:pStyle w:val="ListParagraph"/>
        <w:spacing w:lineRule="auto" w:line="240" w:before="0" w:after="0"/>
        <w:ind w:left="4680" w:firstLine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Respectfully submitted:</w:t>
      </w:r>
    </w:p>
    <w:p>
      <w:pPr>
        <w:pStyle w:val="ListParagraph"/>
        <w:spacing w:lineRule="auto" w:line="240" w:before="0" w:after="0"/>
        <w:ind w:left="50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504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ListParagraph"/>
        <w:spacing w:lineRule="auto" w:line="240" w:before="0" w:after="0"/>
        <w:ind w:left="50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mmy Lee Bychinski</w:t>
      </w:r>
    </w:p>
    <w:p>
      <w:pPr>
        <w:pStyle w:val="ListParagraph"/>
        <w:spacing w:lineRule="auto" w:line="240" w:before="0" w:after="0"/>
        <w:ind w:left="50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ary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c:</w:t>
        <w:tab/>
        <w:t>County Clerk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ommittee</w:t>
        <w:tab/>
      </w:r>
    </w:p>
    <w:p>
      <w:pPr>
        <w:pStyle w:val="ListParagraph"/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ty Website</w:t>
      </w:r>
    </w:p>
    <w:sectPr>
      <w:type w:val="nextPage"/>
      <w:pgSz w:w="12240" w:h="15840"/>
      <w:pgMar w:left="1440" w:right="1296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b w:val="false"/>
        <w:rFonts w:ascii="Times New Roman" w:hAnsi="Times New Roman" w:eastAsia="Calibri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Calibri" w:cs="Times New Roman"/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2:35:00Z</dcterms:created>
  <dc:creator>dfox</dc:creator>
  <dc:description/>
  <cp:keywords/>
  <dc:language>en-US</dc:language>
  <cp:lastModifiedBy>Stephanie Rehr</cp:lastModifiedBy>
  <cp:lastPrinted>2021-09-09T11:21:00Z</cp:lastPrinted>
  <dcterms:modified xsi:type="dcterms:W3CDTF">2022-01-10T12:38:00Z</dcterms:modified>
  <cp:revision>3</cp:revision>
  <dc:subject/>
  <dc:title/>
</cp:coreProperties>
</file>