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768215" cy="1085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of the pull quote text box.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Sauk County Health Depa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505 Broadway                                                                     Phone:  (608) 355-32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Baraboo, WI 53913                                                              Fax:  (608) 355-4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2.5pt;margin-top:0pt;width:375.4pt;height:85.45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of the pull quote text box.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Sauk County Health Depart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505 Broadway                                                                     Phone:  (608) 355-329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Baraboo, WI 53913                                                              Fax:  (608) 355-4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94715" cy="10001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color w:val="FFFFFF"/>
        </w:rPr>
        <w:t xml:space="preserve">[Type a quote from the document or themary of an interesting point. You can position the textnt.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auk County Child Death Review Team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eeting Notice/Agenda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b/>
          <w:lang w:val="en-US" w:eastAsia="en-US"/>
        </w:rPr>
        <w:t>Reason for Meeting: Regular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ate: July 8, 2016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ime: 11:00 am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lace: 505 Broadway, Meeting Room 213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Call to order and establishment of a quoru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Open s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Update on prevention work related to previous meeting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Motion to convene to closed session for the purpose of discussing confidential information relating to the unexpected deaths of specific children, pursuant to Wis. Stat. § 19.85(1)(d) (considering strategy for crime detection or prevention); Wis. Stat. § 19.85(1)(f) (considering medical, social or personal histories of specific persons or preliminary consideration of the investigation of charges against specific persons which, if discussed in public, would be likely to have a substantial adverse effect upon the reputation of any person referred to in such histories or involved in such investigations); Wis. Stat. § 48.981(7) (limiting public disclosure of child-specific information disclosure to child death review team); Wis. Stat. § 146.82(2)(b) (restricting redisclosure of medical information contained in records obtained pursuant to law); Wis. Stat § 48.78(2)(a) (restricting redisclosure of information in records of child protective agency); and Wis. Stat. § 48.396 (limiting disclosure of law enforcement records of children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Closed s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lang w:val="en-US" w:eastAsia="en-US"/>
        </w:rPr>
        <w:t>Discussion of information relating to the unexpected deaths of specific childre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Motion to return to open sess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Reconvened open s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lang w:val="en-US" w:eastAsia="en-US"/>
        </w:rPr>
        <w:t>Motion(s) and vote(s), if any, on any matter discussed during the closed sess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Schedule next meeting(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Adjourn</w:t>
      </w:r>
    </w:p>
    <w:p>
      <w:pPr>
        <w:pStyle w:val="ListParagraph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rPr>
          <w:lang w:val="en-US" w:eastAsia="en-US"/>
        </w:rPr>
      </w:pPr>
      <w:r>
        <w:rPr>
          <w:b/>
          <w:lang w:val="en-US" w:eastAsia="en-US"/>
        </w:rPr>
        <w:t xml:space="preserve">Date Notice Mailed: </w:t>
      </w:r>
      <w:r>
        <w:rPr>
          <w:lang w:val="en-US" w:eastAsia="en-US"/>
        </w:rPr>
        <w:t>July 1, 2016</w:t>
      </w:r>
    </w:p>
    <w:p>
      <w:pPr>
        <w:pStyle w:val="ListParagraph"/>
        <w:spacing w:before="0" w:after="0"/>
        <w:ind w:left="0" w:hanging="0"/>
        <w:contextualSpacing/>
        <w:rPr>
          <w:lang w:val="en-US" w:eastAsia="en-US"/>
        </w:rPr>
      </w:pPr>
      <w:r>
        <w:rPr>
          <w:b/>
          <w:lang w:val="en-US" w:eastAsia="en-US"/>
        </w:rPr>
        <w:t>Copies To:</w:t>
      </w:r>
      <w:r>
        <w:rPr>
          <w:lang w:val="en-US" w:eastAsia="en-US"/>
        </w:rPr>
        <w:t xml:space="preserve"> County Clerk, Bruni, Ailsworth, DeLong, McClure, Hahn, Nash, Coppernoll, Laatsch, Brattset, Calkins, Bonham, Sechler, Kowalke, Krueger, Rago</w:t>
      </w:r>
    </w:p>
    <w:p>
      <w:pPr>
        <w:pStyle w:val="ListParagraph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  <w:lang w:val="en-US" w:eastAsia="en-US"/>
        </w:rPr>
        <w:t>Any person who has a qualifying disability that requires the meeting or materials at the meeting to be in an accessible location or format should contact Sauk County (608-355-3269 or TTY 608-355-3490) between the hours of 8:00 am and 4:30 pm, Monday through Friday, exclusive of legal holidays, at least 48 hours in advance of the meeting so that reasonable arrangements can be made to accommodate each reques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6:00Z</dcterms:created>
  <dc:creator>alee</dc:creator>
  <dc:description/>
  <dc:language>en-US</dc:language>
  <cp:lastModifiedBy>User</cp:lastModifiedBy>
  <cp:lastPrinted>2013-03-25T14:31:00Z</cp:lastPrinted>
  <dcterms:modified xsi:type="dcterms:W3CDTF">2016-07-06T13:36:00Z</dcterms:modified>
  <cp:revision>2</cp:revision>
  <dc:subject/>
  <dc:title>[TYPE A QUOTE FROM THE DOCUMENT OR THE SUMMARY OF AN INTERESTING POINT</dc:title>
</cp:coreProperties>
</file>