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uk County Candidate Listing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ary Recall Election – May 8, 2012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overnor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tt Walk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hur Kohl-Rigg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mocratic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adys R. Hub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hleen Vineho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g La Follott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hleen Fal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 Barret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ieutenant Governor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mocratic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aac Weix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hlon Mitchell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a Robin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://Co_Clerk/Elections/2012May8PrimaryRecallCandidateLis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24:00Z</dcterms:created>
  <dc:creator> </dc:creator>
  <dc:description/>
  <cp:keywords/>
  <dc:language>en-US</dc:language>
  <cp:lastModifiedBy> </cp:lastModifiedBy>
  <dcterms:modified xsi:type="dcterms:W3CDTF">2012-04-19T14:29:00Z</dcterms:modified>
  <cp:revision>1</cp:revision>
  <dc:subject/>
  <dc:title/>
</cp:coreProperties>
</file>