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Candidate Listing – August 9, 2011 Recall Election</w:t>
        <w:tab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UBLIC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Senator, District 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Vote for O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uther S. Olse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OCRATIC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Senator, District 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Vote for O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ed Cl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://Co_Clerk/Elections/CandidateListingAug92011Rec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8:00Z</dcterms:created>
  <dc:creator> </dc:creator>
  <dc:description/>
  <cp:keywords/>
  <dc:language>en-US</dc:language>
  <cp:lastModifiedBy> </cp:lastModifiedBy>
  <cp:lastPrinted>2011-06-23T09:06:00Z</cp:lastPrinted>
  <dcterms:modified xsi:type="dcterms:W3CDTF">2011-07-18T21:01:00Z</dcterms:modified>
  <cp:revision>5</cp:revision>
  <dc:subject/>
  <dc:title/>
</cp:coreProperties>
</file>