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3" t="-4734" r="-26654" b="-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62.2pt;height:20.2pt;mso-wrap-style:none;v-text-anchor:middle;mso-position-vertical:top" type="_x0000_t136">
            <v:path textpathok="t"/>
            <v:textpath on="t" fitshape="t" string="Minutes" style="font-family:&quot;Arial Black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auk County </w:t>
      </w:r>
      <w:r>
        <w:rPr>
          <w:rFonts w:cs="Arial" w:ascii="Arial" w:hAnsi="Arial"/>
          <w:b/>
          <w:sz w:val="32"/>
          <w:szCs w:val="32"/>
        </w:rPr>
        <w:t>Board of Canvassers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i/>
        </w:rPr>
        <w:t>Special Meeting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September 16, 2010 and Friday, September 17, 2010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st Square Building, 505 Broadway, Room #144, Baraboo, Wisconsin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00 a.m., Thursday, September 16, 2010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Call to order and certification of compliance with Open Meeting Law</w:t>
      </w:r>
    </w:p>
    <w:p>
      <w:pPr>
        <w:pStyle w:val="DefaultText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uzanne B. Dohner, Sauk County Canvasser</w:t>
      </w:r>
    </w:p>
    <w:p>
      <w:pPr>
        <w:pStyle w:val="DefaultText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icia L. Carignan, Sauk County Canvasser</w:t>
      </w:r>
    </w:p>
    <w:p>
      <w:pPr>
        <w:pStyle w:val="DefaultText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icia A. Van Oosten, Lead Deputy Sauk County Clerk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ard of Canvassers verified that the number of voters was not larger than the highest number of voters on the poll lists for each municipality.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</w:rPr>
        <w:t xml:space="preserve">Canvass of votes cast </w:t>
      </w:r>
      <w:r>
        <w:rPr>
          <w:rFonts w:cs="Arial" w:ascii="Arial" w:hAnsi="Arial"/>
          <w:i/>
          <w:u w:val="single"/>
        </w:rPr>
        <w:t>September 14, 2010 Partisan Primary Election:</w:t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2"/>
          <w:szCs w:val="22"/>
        </w:rPr>
        <w:t>pages 2-16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4"/>
        </w:numPr>
        <w:rPr/>
      </w:pPr>
      <w:r>
        <w:rPr>
          <w:rFonts w:cs="Arial" w:ascii="Arial" w:hAnsi="Arial"/>
        </w:rPr>
        <w:t>4:15 p.m. Board of Canvassers member Suzanne B. Dohner gave verbal notice of her resignation effective at 5:15 p.m. Thursday, September 16, 2010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:15 p.m. MOTION (Carignan/Van Oosten), to adjourn, and reconvene at 7:30 a.m., Friday, September 17, 2010.  Motion </w:t>
      </w:r>
      <w:r>
        <w:rPr>
          <w:rFonts w:cs="Arial" w:ascii="Arial" w:hAnsi="Arial"/>
          <w:b/>
          <w:u w:val="single"/>
        </w:rPr>
        <w:t>carried unanimously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8:00 a.m., Friday, September 17, 2010 reconvened:  Due to a family emergency, Sauk County Board of Canvassers member Patricia L. Carignan was not able to attend the reconvened 7:30 a.m. meeting.  Sauk County staff member Deputy County Clerk Rebecca C. Evert took the place of Patricia A. Carignan; and Sauk County Clerk Beverly J. Mielke took the place of resigned member Suzanne B. Dohner.</w:t>
      </w:r>
    </w:p>
    <w:p>
      <w:pPr>
        <w:pStyle w:val="DefaultText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: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becca C. Evert, Deputy Sauk County Clerk (replacing Patricia L. Carignan)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verly J. Mielke, Sauk County Clerk (replacing Suzanne B. Dohner)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icia A. Van Oosten, Lead Deputy Sauk County Clerk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</w:rPr>
        <w:t xml:space="preserve">Canvass of votes cast </w:t>
      </w:r>
      <w:r>
        <w:rPr>
          <w:rFonts w:cs="Arial" w:ascii="Arial" w:hAnsi="Arial"/>
          <w:i/>
          <w:u w:val="single"/>
        </w:rPr>
        <w:t>September 14, 2010 Partisan Primary Election:</w:t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2"/>
          <w:szCs w:val="22"/>
        </w:rPr>
        <w:t>pages 2-16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:20 p.m., MOTION (Mielke/Evert), to adjourn.  Motion </w:t>
      </w:r>
      <w:r>
        <w:rPr>
          <w:rFonts w:cs="Arial" w:ascii="Arial" w:hAnsi="Arial"/>
          <w:b/>
          <w:u w:val="single"/>
        </w:rPr>
        <w:t>carried unanimously</w:t>
      </w:r>
      <w:r>
        <w:rPr>
          <w:rFonts w:cs="Arial" w:ascii="Arial" w:hAnsi="Arial"/>
        </w:rPr>
        <w:t>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rFonts w:cs="Arial" w:ascii="Calibri" w:hAnsi="Calibri"/>
          <w:b/>
          <w:sz w:val="28"/>
          <w:szCs w:val="28"/>
        </w:rPr>
        <w:t xml:space="preserve">Canvass of votes cast @ </w:t>
      </w:r>
      <w:r>
        <w:rPr>
          <w:rFonts w:cs="Arial" w:ascii="Calibri" w:hAnsi="Calibri"/>
          <w:b/>
          <w:i/>
          <w:sz w:val="28"/>
          <w:szCs w:val="28"/>
          <w:u w:val="single"/>
        </w:rPr>
        <w:t>September 14, 2010 Partisan Primary Election</w:t>
      </w:r>
      <w:r>
        <w:rPr>
          <w:rFonts w:cs="Arial" w:ascii="Calibri" w:hAnsi="Calibri"/>
          <w:b/>
          <w:sz w:val="28"/>
          <w:szCs w:val="28"/>
        </w:rPr>
        <w:t>: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pict>
          <v:shape id="shape_0" fillcolor="#336699" stroked="f" o:allowincell="f" style="position:absolute;margin-left:0pt;margin-top:-33.75pt;width:278.15pt;height:33.65pt;mso-wrap-style:none;v-text-anchor:middle;mso-position-vertical:top" type="_x0000_t136">
            <v:path textpathok="t"/>
            <v:textpath on="t" fitshape="t" string="Federal and State Offices" style="font-family:&quot;Calibri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Sauk County Board of Canvassers changes in parentheses)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mocrat (DEM) Party Federal and State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Governor</w:t>
      </w:r>
    </w:p>
    <w:p>
      <w:pPr>
        <w:pStyle w:val="DefaultText"/>
        <w:rPr/>
      </w:pPr>
      <w:r>
        <w:rPr>
          <w:rFonts w:cs="Arial" w:ascii="Arial" w:hAnsi="Arial"/>
        </w:rPr>
        <w:t>was 2,185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im John</w:t>
        <w:tab/>
        <w:tab/>
        <w:tab/>
        <w:tab/>
        <w:t>RECEIVED</w:t>
        <w:tab/>
        <w:t>156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om Barrett</w:t>
        <w:tab/>
        <w:tab/>
        <w:tab/>
        <w:t>RECEIVED</w:t>
        <w:tab/>
        <w:t>2,028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Lt. Governor</w:t>
      </w:r>
    </w:p>
    <w:p>
      <w:pPr>
        <w:pStyle w:val="DefaultText"/>
        <w:rPr/>
      </w:pPr>
      <w:r>
        <w:rPr>
          <w:rFonts w:cs="Arial" w:ascii="Arial" w:hAnsi="Arial"/>
        </w:rPr>
        <w:t>was 1,962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ames L. Schneider</w:t>
        <w:tab/>
        <w:tab/>
        <w:t>RECEIVED</w:t>
        <w:tab/>
        <w:t>42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om Nelson</w:t>
        <w:tab/>
        <w:tab/>
        <w:tab/>
        <w:t>RECEIVED</w:t>
        <w:tab/>
        <w:t>1,059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pencer Coggs</w:t>
        <w:tab/>
        <w:tab/>
        <w:tab/>
        <w:t>RECEIVED</w:t>
        <w:tab/>
        <w:t>28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Henry Sanders</w:t>
        <w:tab/>
        <w:tab/>
        <w:tab/>
        <w:t>RECEIVED</w:t>
        <w:tab/>
        <w:t>188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3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City of Baraboo Ward 11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Attorney General</w:t>
      </w:r>
    </w:p>
    <w:p>
      <w:pPr>
        <w:pStyle w:val="DefaultText"/>
        <w:rPr/>
      </w:pPr>
      <w:r>
        <w:rPr>
          <w:rFonts w:cs="Arial" w:ascii="Arial" w:hAnsi="Arial"/>
        </w:rPr>
        <w:t>was 1,83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ott Hassett</w:t>
        <w:tab/>
        <w:tab/>
        <w:tab/>
        <w:t>RECEIVED</w:t>
        <w:tab/>
        <w:t>1,82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4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 1 scattering, Township of Gree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, Ward 11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scattering City of Reedsburg, Wards 7, 8, 10 &amp; 15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Secretary of State</w:t>
      </w:r>
    </w:p>
    <w:p>
      <w:pPr>
        <w:pStyle w:val="DefaultText"/>
        <w:rPr/>
      </w:pPr>
      <w:r>
        <w:rPr>
          <w:rFonts w:cs="Arial" w:ascii="Arial" w:hAnsi="Arial"/>
        </w:rPr>
        <w:t>was 1,93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oug La Follette</w:t>
        <w:tab/>
        <w:tab/>
        <w:t>RECEIVED</w:t>
        <w:tab/>
        <w:t>1,929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2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Village of Prairie du Sac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State Treasurer</w:t>
      </w:r>
    </w:p>
    <w:p>
      <w:pPr>
        <w:pStyle w:val="DefaultText"/>
        <w:rPr/>
      </w:pPr>
      <w:r>
        <w:rPr>
          <w:rFonts w:cs="Arial" w:ascii="Arial" w:hAnsi="Arial"/>
        </w:rPr>
        <w:t>was 1,82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n Bohrod</w:t>
        <w:tab/>
        <w:tab/>
        <w:tab/>
        <w:t>RECEIVED</w:t>
        <w:tab/>
        <w:t>58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wn Marie Sass</w:t>
        <w:tab/>
        <w:tab/>
        <w:t>RECEIVED</w:t>
        <w:tab/>
        <w:t>1,246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United State Senator</w:t>
      </w:r>
    </w:p>
    <w:p>
      <w:pPr>
        <w:pStyle w:val="DefaultText"/>
        <w:rPr/>
      </w:pPr>
      <w:r>
        <w:rPr>
          <w:rFonts w:cs="Arial" w:ascii="Arial" w:hAnsi="Arial"/>
        </w:rPr>
        <w:t>Was 2,15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uss Feingold</w:t>
        <w:tab/>
        <w:tab/>
        <w:tab/>
        <w:t>RECEIVED</w:t>
        <w:tab/>
        <w:t>2,154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3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oodlan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 1 scattering City of Baraboo Ward 10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cratic (DEM) Representative in Congress District 2</w:t>
      </w:r>
    </w:p>
    <w:p>
      <w:pPr>
        <w:pStyle w:val="DefaultText"/>
        <w:rPr/>
      </w:pPr>
      <w:r>
        <w:rPr>
          <w:rFonts w:cs="Arial" w:ascii="Arial" w:hAnsi="Arial"/>
        </w:rPr>
        <w:t>was 1,12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ammy Baldwin</w:t>
        <w:tab/>
        <w:tab/>
        <w:tab/>
        <w:t>RECEIVED</w:t>
        <w:tab/>
        <w:t>1,119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Greenfield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cratic (DEM) Representative in Congress District 3</w:t>
      </w:r>
    </w:p>
    <w:p>
      <w:pPr>
        <w:pStyle w:val="DefaultText"/>
        <w:rPr/>
      </w:pPr>
      <w:r>
        <w:rPr>
          <w:rFonts w:cs="Arial" w:ascii="Arial" w:hAnsi="Arial"/>
        </w:rPr>
        <w:t>was 94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on Kind</w:t>
        <w:tab/>
        <w:tab/>
        <w:tab/>
        <w:tab/>
        <w:t>RECEIVED</w:t>
        <w:tab/>
        <w:t>941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oodlan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State Senator District 17</w:t>
      </w:r>
    </w:p>
    <w:p>
      <w:pPr>
        <w:pStyle w:val="DefaultText"/>
        <w:rPr/>
      </w:pPr>
      <w:r>
        <w:rPr>
          <w:rFonts w:cs="Arial" w:ascii="Arial" w:hAnsi="Arial"/>
        </w:rPr>
        <w:t>was 1,106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Carol Beals</w:t>
        <w:tab/>
        <w:tab/>
        <w:tab/>
        <w:t>RECEIVED</w:t>
        <w:tab/>
        <w:t>1,10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MOTION (Dohner/Carignan), not to count scattering vote in the Township of Spring Green for the office of State Senator District because tally sheet did not have </w:t>
      </w:r>
      <w:r>
        <w:rPr>
          <w:rFonts w:cs="Arial" w:ascii="Arial" w:hAnsi="Arial"/>
          <w:i/>
        </w:rPr>
        <w:t>Democratic</w:t>
      </w:r>
      <w:r>
        <w:rPr>
          <w:rFonts w:cs="Arial" w:ascii="Arial" w:hAnsi="Arial"/>
        </w:rPr>
        <w:t xml:space="preserve"> written as the candidate’s party.  Sauk County Clerk Beverly J. Mielke noted each party has a separate tally sheet.  VOTE:  AYE:  Dohner.  NAY:  Carignan and Van Oosten.  Motion </w:t>
      </w:r>
      <w:r>
        <w:rPr>
          <w:rFonts w:cs="Arial" w:ascii="Arial" w:hAnsi="Arial"/>
          <w:b/>
          <w:u w:val="single"/>
        </w:rPr>
        <w:t>failed</w:t>
      </w:r>
      <w:r>
        <w:rPr>
          <w:rFonts w:cs="Arial" w:ascii="Arial" w:hAnsi="Arial"/>
        </w:rPr>
        <w:t>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Democratic (DEM) Representative Assembly District 42</w:t>
      </w:r>
    </w:p>
    <w:p>
      <w:pPr>
        <w:pStyle w:val="DefaultText"/>
        <w:rPr/>
      </w:pPr>
      <w:r>
        <w:rPr>
          <w:rFonts w:cs="Arial" w:ascii="Arial" w:hAnsi="Arial"/>
        </w:rPr>
        <w:t>was 68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Fred Clark</w:t>
        <w:tab/>
        <w:tab/>
        <w:tab/>
        <w:t>RECEIVED</w:t>
        <w:tab/>
        <w:t>68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City of Baraboo Ward 11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Democratic (DEM) Representative Assembly District 47</w:t>
      </w:r>
    </w:p>
    <w:p>
      <w:pPr>
        <w:pStyle w:val="DefaultText"/>
        <w:rPr/>
      </w:pPr>
      <w:r>
        <w:rPr>
          <w:rFonts w:cs="Arial" w:ascii="Arial" w:hAnsi="Arial"/>
        </w:rPr>
        <w:t>was 7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rish O’Neil</w:t>
        <w:tab/>
        <w:tab/>
        <w:tab/>
        <w:t>RECEIVED</w:t>
        <w:tab/>
        <w:t>71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cratic (DEM) Representative Assembly District 50 </w:t>
      </w:r>
    </w:p>
    <w:p>
      <w:pPr>
        <w:pStyle w:val="DefaultText"/>
        <w:rPr/>
      </w:pPr>
      <w:r>
        <w:rPr>
          <w:rFonts w:cs="Arial" w:ascii="Arial" w:hAnsi="Arial"/>
        </w:rPr>
        <w:t>was 535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arah Ann Shanahan</w:t>
        <w:tab/>
        <w:tab/>
        <w:t>RECEIVED</w:t>
        <w:tab/>
        <w:t>53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cratic (DEM) Representative Assembly District 51</w:t>
      </w:r>
    </w:p>
    <w:p>
      <w:pPr>
        <w:pStyle w:val="DefaultText"/>
        <w:rPr/>
      </w:pPr>
      <w:r>
        <w:rPr>
          <w:rFonts w:cs="Arial" w:ascii="Arial" w:hAnsi="Arial"/>
        </w:rPr>
        <w:t>was 603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ohn Simonson</w:t>
        <w:tab/>
        <w:tab/>
        <w:tab/>
        <w:t>RECEIVED</w:t>
        <w:tab/>
        <w:t>603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publican (REP) Party Federal and State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Governor</w:t>
      </w:r>
    </w:p>
    <w:p>
      <w:pPr>
        <w:pStyle w:val="DefaultText"/>
        <w:rPr/>
      </w:pPr>
      <w:r>
        <w:rPr>
          <w:rFonts w:cs="Arial" w:ascii="Arial" w:hAnsi="Arial"/>
        </w:rPr>
        <w:t>was 7,83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ott S. Paterick</w:t>
        <w:tab/>
        <w:tab/>
        <w:t>RECEIVED</w:t>
        <w:tab/>
        <w:t>364</w:t>
      </w:r>
    </w:p>
    <w:p>
      <w:pPr>
        <w:pStyle w:val="DefaultText"/>
        <w:ind w:left="450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Mark W. Newman</w:t>
        <w:tab/>
        <w:tab/>
        <w:t>RECEIVED</w:t>
        <w:tab/>
        <w:t xml:space="preserve">4,231 </w:t>
      </w:r>
      <w:r>
        <w:rPr>
          <w:rFonts w:cs="Arial" w:ascii="Calibri" w:hAnsi="Calibri"/>
          <w:sz w:val="20"/>
          <w:szCs w:val="20"/>
        </w:rPr>
        <w:t>(-1 Village of La Valle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ott Walker</w:t>
        <w:tab/>
        <w:tab/>
        <w:tab/>
        <w:t>RECEIVED</w:t>
        <w:tab/>
        <w:t>3,232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4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 1 scattering Township of Woodland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Lt. Governor</w:t>
      </w:r>
    </w:p>
    <w:p>
      <w:pPr>
        <w:pStyle w:val="DefaultText"/>
        <w:rPr/>
      </w:pPr>
      <w:r>
        <w:rPr>
          <w:rFonts w:cs="Arial" w:ascii="Arial" w:hAnsi="Arial"/>
        </w:rPr>
        <w:t>was 6,774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obert Gerald Lorge</w:t>
        <w:tab/>
        <w:tab/>
        <w:t>RECEIVED</w:t>
        <w:tab/>
        <w:t>1,035</w:t>
      </w:r>
    </w:p>
    <w:p>
      <w:pPr>
        <w:pStyle w:val="DefaultText"/>
        <w:ind w:left="450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Dave Ross</w:t>
        <w:tab/>
        <w:tab/>
        <w:tab/>
        <w:t>RECEIVED</w:t>
        <w:tab/>
        <w:t xml:space="preserve">1,392 </w:t>
      </w:r>
      <w:r>
        <w:rPr>
          <w:rFonts w:cs="Arial" w:ascii="Calibri" w:hAnsi="Calibri"/>
          <w:sz w:val="20"/>
          <w:szCs w:val="20"/>
        </w:rPr>
        <w:t>(-1 Village of Cazenovia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Nick Voegeli</w:t>
        <w:tab/>
        <w:tab/>
        <w:tab/>
        <w:t>RECEIVED</w:t>
        <w:tab/>
        <w:t>60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Bret Davis</w:t>
        <w:tab/>
        <w:tab/>
        <w:tab/>
        <w:t>RECEIVED</w:t>
        <w:tab/>
        <w:t>1,804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ebecca Kleefisch</w:t>
        <w:tab/>
        <w:tab/>
        <w:t>RECEIVED</w:t>
        <w:tab/>
        <w:t>1,93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8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La Valle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2 scattering Village of Spring Green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Attorney General</w:t>
      </w:r>
    </w:p>
    <w:p>
      <w:pPr>
        <w:pStyle w:val="DefaultText"/>
        <w:rPr/>
      </w:pPr>
      <w:r>
        <w:rPr>
          <w:rFonts w:cs="Arial" w:ascii="Arial" w:hAnsi="Arial"/>
        </w:rPr>
        <w:t>was 6,414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. B. Van Hollen</w:t>
        <w:tab/>
        <w:tab/>
        <w:t>RECEIVED</w:t>
        <w:tab/>
        <w:t>6,39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7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Dellona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air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Merrim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oodlan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Reedsburg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1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City of Reedsburg Wards 1, 2, 3 &amp; 1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5, 9, 12 &amp; 16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Secretary of State</w:t>
      </w:r>
    </w:p>
    <w:p>
      <w:pPr>
        <w:pStyle w:val="DefaultText"/>
        <w:rPr/>
      </w:pPr>
      <w:r>
        <w:rPr>
          <w:rFonts w:cs="Arial" w:ascii="Arial" w:hAnsi="Arial"/>
        </w:rPr>
        <w:t>was 5,778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vid D. King</w:t>
        <w:tab/>
        <w:tab/>
        <w:tab/>
        <w:t>RECEIVED</w:t>
        <w:tab/>
        <w:t>5,771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7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Excelis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air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Village of Pla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5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6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2 scattering City of Baraboo Ward 7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1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State Treasurer</w:t>
      </w:r>
    </w:p>
    <w:p>
      <w:pPr>
        <w:pStyle w:val="DefaultText"/>
        <w:rPr/>
      </w:pPr>
      <w:r>
        <w:rPr>
          <w:rFonts w:cs="Arial" w:ascii="Arial" w:hAnsi="Arial"/>
        </w:rPr>
        <w:t>was 5,919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ott Feldt</w:t>
        <w:tab/>
        <w:tab/>
        <w:tab/>
        <w:t>RECEIVED</w:t>
        <w:tab/>
        <w:t>2,76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Kurt W. Schuller</w:t>
        <w:tab/>
        <w:tab/>
        <w:t>RECEIVED</w:t>
        <w:tab/>
        <w:t>2,16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im Sanfilippo</w:t>
        <w:tab/>
        <w:tab/>
        <w:tab/>
        <w:t>RECEIVED</w:t>
        <w:tab/>
        <w:t>988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6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i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Lake Del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City of Baraboo Ward 7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United State Senator</w:t>
      </w:r>
    </w:p>
    <w:p>
      <w:pPr>
        <w:pStyle w:val="DefaultText"/>
        <w:rPr/>
      </w:pPr>
      <w:r>
        <w:rPr>
          <w:rFonts w:cs="Arial" w:ascii="Arial" w:hAnsi="Arial"/>
        </w:rPr>
        <w:t>was 7,444 of which</w:t>
      </w:r>
    </w:p>
    <w:p>
      <w:pPr>
        <w:pStyle w:val="DefaultText"/>
        <w:ind w:firstLine="450"/>
        <w:rPr/>
      </w:pPr>
      <w:r>
        <w:rPr>
          <w:rFonts w:cs="Arial" w:ascii="Arial" w:hAnsi="Arial"/>
        </w:rPr>
        <w:t>Stephen M. Finn</w:t>
        <w:tab/>
        <w:tab/>
        <w:t>RECEIVED</w:t>
        <w:tab/>
        <w:t>563</w:t>
        <w:tab/>
      </w:r>
      <w:r>
        <w:rPr>
          <w:rFonts w:cs="Arial" w:ascii="Calibri" w:hAnsi="Calibri"/>
          <w:sz w:val="20"/>
          <w:szCs w:val="20"/>
        </w:rPr>
        <w:t>(-1 Village of Cazenovia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ve Westlake</w:t>
        <w:tab/>
        <w:tab/>
        <w:tab/>
        <w:t>RECEIVED</w:t>
        <w:tab/>
        <w:t>1,266</w:t>
      </w:r>
    </w:p>
    <w:p>
      <w:pPr>
        <w:pStyle w:val="DefaultText"/>
        <w:ind w:left="450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Ron Johnson</w:t>
        <w:tab/>
        <w:tab/>
        <w:tab/>
        <w:t>RECEIVED</w:t>
        <w:tab/>
        <w:t>5,610</w:t>
        <w:tab/>
      </w:r>
      <w:r>
        <w:rPr>
          <w:rFonts w:cs="Arial" w:ascii="Calibri" w:hAnsi="Calibri"/>
          <w:sz w:val="20"/>
          <w:szCs w:val="20"/>
        </w:rPr>
        <w:t>(+ 1 Village of Cazenovia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Ernest J Pagels Jr (write-in)</w:t>
        <w:tab/>
        <w:t>RECEIVED</w:t>
        <w:tab/>
        <w:t>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5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Village of Lake Del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2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7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n (REP) Representative in Congress District 2</w:t>
      </w:r>
    </w:p>
    <w:p>
      <w:pPr>
        <w:pStyle w:val="DefaultText"/>
        <w:rPr/>
      </w:pPr>
      <w:r>
        <w:rPr>
          <w:rFonts w:cs="Arial" w:ascii="Arial" w:hAnsi="Arial"/>
        </w:rPr>
        <w:t>was 3,048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Chad Lee</w:t>
        <w:tab/>
        <w:tab/>
        <w:tab/>
        <w:t>RECEIVED</w:t>
        <w:tab/>
        <w:t>1,581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Peter Theron</w:t>
        <w:tab/>
        <w:tab/>
        <w:tab/>
        <w:t>RECEIVED</w:t>
        <w:tab/>
        <w:t>1,46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6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n (REP) Representative in Congress District 3</w:t>
      </w:r>
    </w:p>
    <w:p>
      <w:pPr>
        <w:pStyle w:val="DefaultText"/>
        <w:rPr/>
      </w:pPr>
      <w:r>
        <w:rPr>
          <w:rFonts w:cs="Arial" w:ascii="Arial" w:hAnsi="Arial"/>
        </w:rPr>
        <w:t>was 3,550, of which</w:t>
      </w:r>
    </w:p>
    <w:p>
      <w:pPr>
        <w:pStyle w:val="DefaultText"/>
        <w:ind w:left="450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</w:rPr>
        <w:t>Bruce F. Evers</w:t>
        <w:tab/>
        <w:tab/>
        <w:tab/>
        <w:t>RECEIVED</w:t>
        <w:tab/>
        <w:t>964</w:t>
        <w:tab/>
      </w:r>
      <w:r>
        <w:rPr>
          <w:rFonts w:cs="Arial" w:ascii="Calibri" w:hAnsi="Calibri"/>
          <w:sz w:val="20"/>
          <w:szCs w:val="20"/>
        </w:rPr>
        <w:t>(-1 Village of Cazenovia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n Kapanke</w:t>
        <w:tab/>
        <w:tab/>
        <w:tab/>
        <w:t>RECEIVED</w:t>
        <w:tab/>
        <w:t>2,580</w:t>
        <w:tab/>
      </w:r>
      <w:r>
        <w:rPr>
          <w:rFonts w:cs="Arial" w:ascii="Calibri" w:hAnsi="Calibri"/>
          <w:sz w:val="20"/>
          <w:szCs w:val="20"/>
        </w:rPr>
        <w:t>(+1 Village of Cazenovia)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6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Spring Green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State Senator District 17</w:t>
      </w:r>
    </w:p>
    <w:p>
      <w:pPr>
        <w:pStyle w:val="DefaultText"/>
        <w:rPr/>
      </w:pPr>
      <w:r>
        <w:rPr>
          <w:rFonts w:cs="Arial" w:ascii="Arial" w:hAnsi="Arial"/>
        </w:rPr>
        <w:t>was 4,189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ale W. Schultz</w:t>
        <w:tab/>
        <w:tab/>
        <w:tab/>
        <w:t>RECEIVED</w:t>
        <w:tab/>
        <w:t>4,175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4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Dellona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ankl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Iron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i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North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pring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Republican (REP) Representative Assembly District 42</w:t>
      </w:r>
    </w:p>
    <w:p>
      <w:pPr>
        <w:pStyle w:val="DefaultText"/>
        <w:rPr/>
      </w:pPr>
      <w:r>
        <w:rPr>
          <w:rFonts w:cs="Arial" w:ascii="Arial" w:hAnsi="Arial"/>
        </w:rPr>
        <w:t>was 2,69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ack Cummings</w:t>
        <w:tab/>
        <w:tab/>
        <w:tab/>
        <w:t>RECEIVED</w:t>
        <w:tab/>
        <w:t>74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ott Frostman</w:t>
        <w:tab/>
        <w:tab/>
        <w:tab/>
        <w:t>RECEIVED</w:t>
        <w:tab/>
        <w:t>874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Eric Helland</w:t>
        <w:tab/>
        <w:tab/>
        <w:tab/>
        <w:t>RECEIVED</w:t>
        <w:tab/>
        <w:t>1,074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2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3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Republican (REP) Representative Assembly District 47</w:t>
      </w:r>
    </w:p>
    <w:p>
      <w:pPr>
        <w:pStyle w:val="DefaultText"/>
        <w:rPr/>
      </w:pPr>
      <w:r>
        <w:rPr>
          <w:rFonts w:cs="Arial" w:ascii="Arial" w:hAnsi="Arial"/>
        </w:rPr>
        <w:t>was 17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Keith Ripp</w:t>
        <w:tab/>
        <w:tab/>
        <w:tab/>
        <w:t>RECEIVED</w:t>
        <w:tab/>
        <w:t>17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Republican (REP) Representative Assembly District 50 </w:t>
      </w:r>
    </w:p>
    <w:p>
      <w:pPr>
        <w:pStyle w:val="DefaultText"/>
        <w:rPr/>
      </w:pPr>
      <w:r>
        <w:rPr>
          <w:rFonts w:cs="Arial" w:ascii="Arial" w:hAnsi="Arial"/>
        </w:rPr>
        <w:t>was 2,83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Ed Brooks</w:t>
        <w:tab/>
        <w:tab/>
        <w:tab/>
        <w:t>RECEIVED</w:t>
        <w:tab/>
        <w:t>2,83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7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La Valle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+1 scattering Township of West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1, 2, 3, &amp; 13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2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n (REP) Representative Assembly District 51</w:t>
      </w:r>
    </w:p>
    <w:p>
      <w:pPr>
        <w:pStyle w:val="DefaultText"/>
        <w:rPr/>
      </w:pPr>
      <w:r>
        <w:rPr>
          <w:rFonts w:cs="Arial" w:ascii="Arial" w:hAnsi="Arial"/>
        </w:rPr>
        <w:t>was 1,48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Howard Marklein</w:t>
        <w:tab/>
        <w:tab/>
        <w:t>RECEIVED</w:t>
        <w:tab/>
        <w:t>1,473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7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Plai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Spring Green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2 scattering Village of Prairie du Sac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isconsin Green (GRE) Party Federal and State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Govern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Lt. Govern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Attorney General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Secretary of Stat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State Treasur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United State Senat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Green (GRE) Representative in Congress District 2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Green (GRE) Representative in Congress District 3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State Senator District 17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Wisconsin Green (GRE) Representative Assembly District 42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Wisconsin Green (GRE) Representative Assembly District 47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Wisconsin Green (GRE) Representative Assembly District 50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Green (GRE) Representative Assembly District 51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ibertarian (LIB) Party Federal and State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Govern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Lt. Governor</w:t>
      </w:r>
    </w:p>
    <w:p>
      <w:pPr>
        <w:pStyle w:val="DefaultText"/>
        <w:rPr/>
      </w:pPr>
      <w:r>
        <w:rPr>
          <w:rFonts w:cs="Arial" w:ascii="Arial" w:hAnsi="Arial"/>
        </w:rPr>
        <w:t>was 3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Terry Virgil</w:t>
        <w:tab/>
        <w:tab/>
        <w:tab/>
        <w:t>RECEIVED</w:t>
        <w:tab/>
        <w:t>3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Attorney General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Secretary of Stat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State Treasur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United State Senat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arian (LIB) Representative in Congress District 2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arian (LIB) Representative in Congress District 3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State Senator District 17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Libertarian (LIB) Representative Assembly District 42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Libertarian (LIB) Representative Assembly District 47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Libertarian (LIB) Representative Assembly District 50 </w:t>
      </w:r>
    </w:p>
    <w:p>
      <w:pPr>
        <w:pStyle w:val="DefaultText"/>
        <w:rPr/>
      </w:pPr>
      <w:r>
        <w:rPr>
          <w:rFonts w:cs="Arial" w:ascii="Arial" w:hAnsi="Arial"/>
        </w:rPr>
        <w:t>was 2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Ben Olson III</w:t>
        <w:tab/>
        <w:tab/>
        <w:tab/>
        <w:t>RECEIVED</w:t>
        <w:tab/>
        <w:t>2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 whole number of votes given: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arian (LIB) Representative Assembly District 51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dependent (IND) Party Federal and State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Independent (IND) Governor</w:t>
      </w:r>
    </w:p>
    <w:p>
      <w:pPr>
        <w:pStyle w:val="DefaultText"/>
        <w:rPr/>
      </w:pPr>
      <w:r>
        <w:rPr>
          <w:rFonts w:cs="Arial" w:ascii="Arial" w:hAnsi="Arial"/>
        </w:rPr>
        <w:t>was 24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im Langer</w:t>
        <w:tab/>
        <w:tab/>
        <w:tab/>
        <w:t>RECEIVED</w:t>
        <w:tab/>
        <w:t>17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ames James</w:t>
        <w:tab/>
        <w:tab/>
        <w:tab/>
        <w:t>RECEIVED</w:t>
        <w:tab/>
        <w:t>7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 id="shape_0" fillcolor="#336699" stroked="f" o:allowincell="f" style="position:absolute;margin-left:0pt;margin-top:-33.75pt;width:222.65pt;height:33.65pt;mso-wrap-style:none;v-text-anchor:middle;mso-position-vertical:top" type="_x0000_t136">
            <v:path textpathok="t"/>
            <v:textpath on="t" fitshape="t" string="Sauk County Offices" style="font-family:&quot;Calibri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Sauk County Board of Canvassers changes in parentheses)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Democrat (DEM) Party Sauk County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Sheriff</w:t>
      </w:r>
    </w:p>
    <w:p>
      <w:pPr>
        <w:pStyle w:val="DefaultText"/>
        <w:rPr/>
      </w:pPr>
      <w:r>
        <w:rPr>
          <w:rFonts w:cs="Arial" w:ascii="Arial" w:hAnsi="Arial"/>
        </w:rPr>
        <w:t>was 1,61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Paul W. Hefty</w:t>
        <w:tab/>
        <w:tab/>
        <w:tab/>
        <w:t>RECEIVED</w:t>
        <w:tab/>
        <w:t>1,612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5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Gree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Reedsburg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Washing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Village of Lake Del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Merrim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2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6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City of Reedsurg Wards 1, 2, 3 &amp; 1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4 scattering City of Reedsburg Wards 4, 6, 11 &amp; 14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Coroner</w:t>
      </w:r>
    </w:p>
    <w:p>
      <w:pPr>
        <w:pStyle w:val="DefaultText"/>
        <w:rPr/>
      </w:pPr>
      <w:r>
        <w:rPr>
          <w:rFonts w:cs="Arial" w:ascii="Arial" w:hAnsi="Arial"/>
        </w:rPr>
        <w:t>was 17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7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Dellona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Fair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4 scattering Township of Gree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Honey Creek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Sumpte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Washing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est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Village of Lime Ridg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Merrimac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2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4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5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6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7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1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1, 2, 3 &amp; 1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4 scattering City of Reedsburg Wards 4, 6, 11 &amp;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7, 8, 10 &amp; 15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Democratic (DEM) Clerk of Circuit Court</w:t>
      </w:r>
    </w:p>
    <w:p>
      <w:pPr>
        <w:pStyle w:val="DefaultText"/>
        <w:rPr/>
      </w:pPr>
      <w:r>
        <w:rPr>
          <w:rFonts w:cs="Arial" w:ascii="Arial" w:hAnsi="Arial"/>
        </w:rPr>
        <w:t>was 11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11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Dellona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air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4 scattering Township of Gree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Honey Creek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Merrim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Sumpte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Township of Washing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Lake Delto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Merrim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Village of Sauk City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5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6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1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2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City of Reedsburg Wards 1, 2, 3 &amp; 13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3 scattering City of Reedsburg Wards 4, 6, 11 &amp;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7, 8, 10 &amp; 15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publican (REP) Party Sauk County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Sheriff</w:t>
      </w:r>
    </w:p>
    <w:p>
      <w:pPr>
        <w:pStyle w:val="DefaultText"/>
        <w:rPr/>
      </w:pPr>
      <w:r>
        <w:rPr>
          <w:rFonts w:cs="Arial" w:ascii="Arial" w:hAnsi="Arial"/>
        </w:rPr>
        <w:t>was 8,882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Chip Meister</w:t>
        <w:tab/>
        <w:tab/>
        <w:tab/>
        <w:t>RECEIVED</w:t>
        <w:tab/>
        <w:t>4,459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William S. Steinhorst</w:t>
        <w:tab/>
        <w:tab/>
        <w:t>RECEIVED</w:t>
        <w:tab/>
        <w:t>4,418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5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Wi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City of Baraboo Ward 5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7, 8, 10 &amp; 15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Coroner</w:t>
      </w:r>
    </w:p>
    <w:p>
      <w:pPr>
        <w:pStyle w:val="DefaultText"/>
        <w:rPr/>
      </w:pPr>
      <w:r>
        <w:rPr>
          <w:rFonts w:cs="Arial" w:ascii="Arial" w:hAnsi="Arial"/>
        </w:rPr>
        <w:t>was 6,965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Greg L. Hahn</w:t>
        <w:tab/>
        <w:tab/>
        <w:tab/>
        <w:t>RECEIVED</w:t>
        <w:tab/>
        <w:t>4,863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ason E. Snyder</w:t>
        <w:tab/>
        <w:tab/>
        <w:t>RECEIVED</w:t>
        <w:tab/>
        <w:t>2,081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21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Excelsio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Ironton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+1 scattering Township of Reedsburg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West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City of Baraboo Ward 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10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Republican (REP) Clerk of Circuit Court</w:t>
      </w:r>
    </w:p>
    <w:p>
      <w:pPr>
        <w:pStyle w:val="DefaultText"/>
        <w:rPr/>
      </w:pPr>
      <w:r>
        <w:rPr>
          <w:rFonts w:cs="Arial" w:ascii="Arial" w:hAnsi="Arial"/>
        </w:rPr>
        <w:t>was 6,662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Vicki J. Meister</w:t>
        <w:tab/>
        <w:tab/>
        <w:tab/>
        <w:t>RECEIVED</w:t>
        <w:tab/>
        <w:t>6,620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42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Baraboo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Dellona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3 scattering Township of  Fair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Franklin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+1 scattering Township of Freedom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Township of Greenfield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Reedsburg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Spring Green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Sumpter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Township of Troy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Village of La Valle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Village of Prairie du Sac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2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+1 scattering city of Baraboo Ward 6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Baraboo Ward 9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1 scattering City of Baraboo Ward 10)</w:t>
      </w:r>
    </w:p>
    <w:p>
      <w:pPr>
        <w:pStyle w:val="DefaultText"/>
        <w:rPr/>
      </w:pPr>
      <w:r>
        <w:rPr>
          <w:rFonts w:cs="Arial" w:ascii="Calibri" w:hAnsi="Calibri"/>
          <w:sz w:val="20"/>
          <w:szCs w:val="20"/>
        </w:rPr>
        <w:t>(-2 scattering City of Baraboo Ward 12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2 scattering City of Baraboo Ward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1, 2, 3 &amp; 13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5 scattering City of Reedsburg Wards 4, 6, 11 &amp; 14)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-1 scattering City of Reedsburg Wards 7, 8, 10 &amp; 15)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isconsin Green (GRE) Party Sauk County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Sheriff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Coron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Wisconsin Green (GRE) Clerk of Circuit Court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ibertarian (LIB) Party Sauk County Offic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Sheriff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Coron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The whole number of votes given:  </w:t>
      </w:r>
      <w:r>
        <w:rPr>
          <w:rFonts w:cs="Arial" w:ascii="Arial" w:hAnsi="Arial"/>
          <w:b/>
        </w:rPr>
        <w:t>Libertarian (LIB) Clerk of Circuit Court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as 0, of which</w:t>
      </w:r>
    </w:p>
    <w:p>
      <w:pPr>
        <w:pStyle w:val="DefaultTex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cattering</w:t>
        <w:tab/>
        <w:tab/>
        <w:tab/>
        <w:t>RECEIVED</w:t>
        <w:tab/>
        <w:t>0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ab/>
        <w:tab/>
        <w:tab/>
        <w:tab/>
        <w:tab/>
        <w:tab/>
        <w:t>Respectfully,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ab/>
        <w:tab/>
        <w:tab/>
        <w:tab/>
        <w:tab/>
        <w:tab/>
        <w:t>Patricia A. Van Oosten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ab/>
        <w:tab/>
        <w:tab/>
        <w:tab/>
        <w:tab/>
        <w:tab/>
        <w:t>Lead Deputy Sauk County Clerk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b/>
          <w:b/>
          <w:spacing w:val="1"/>
          <w:sz w:val="24"/>
        </w:rPr>
      </w:pPr>
      <w:r>
        <w:rPr>
          <w:rFonts w:cs="Arial" w:ascii="Arial" w:hAnsi="Arial"/>
          <w:b/>
          <w:spacing w:val="1"/>
          <w:sz w:val="24"/>
        </w:rPr>
        <w:t>Minutes approved by Sauk County Board of Canvassers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b/>
          <w:spacing w:val="1"/>
          <w:sz w:val="24"/>
        </w:rPr>
        <w:t>this 17th day of September, 2010: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  <w:u w:val="single"/>
        </w:rPr>
      </w:pPr>
      <w:r>
        <w:rPr>
          <w:rFonts w:cs="Arial" w:ascii="Arial" w:hAnsi="Arial"/>
          <w:spacing w:val="1"/>
          <w:sz w:val="24"/>
        </w:rPr>
        <w:t>(1)</w:t>
      </w:r>
      <w:r>
        <w:rPr>
          <w:rFonts w:cs="Arial" w:ascii="Arial" w:hAnsi="Arial"/>
          <w:spacing w:val="1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Suzanne B. Dohner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Sauk County Canvasser (in attendance Thursday, September 16, 2010)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  <w:u w:val="single"/>
        </w:rPr>
      </w:pPr>
      <w:r>
        <w:rPr>
          <w:rFonts w:cs="Arial" w:ascii="Arial" w:hAnsi="Arial"/>
          <w:spacing w:val="1"/>
          <w:sz w:val="24"/>
        </w:rPr>
        <w:t>(2)_______________________</w:t>
      </w:r>
      <w:r>
        <w:rPr>
          <w:rFonts w:cs="Arial" w:ascii="Arial" w:hAnsi="Arial"/>
          <w:spacing w:val="1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Patricia L. Carignan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Sauk County Canvasser (in attendance Thursday, September 16, 2010)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  <w:u w:val="single"/>
        </w:rPr>
      </w:pPr>
      <w:r>
        <w:rPr>
          <w:rFonts w:cs="Arial" w:ascii="Arial" w:hAnsi="Arial"/>
          <w:spacing w:val="1"/>
          <w:sz w:val="24"/>
        </w:rPr>
        <w:t>(3)________________________</w:t>
      </w:r>
      <w:r>
        <w:rPr>
          <w:rFonts w:cs="Arial" w:ascii="Arial" w:hAnsi="Arial"/>
          <w:spacing w:val="1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Patricia A. Van Oosten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Lead Deputy Sauk County Clerk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  <w:u w:val="single"/>
        </w:rPr>
      </w:pPr>
      <w:r>
        <w:rPr>
          <w:rFonts w:cs="Arial" w:ascii="Arial" w:hAnsi="Arial"/>
          <w:spacing w:val="1"/>
          <w:sz w:val="24"/>
        </w:rPr>
        <w:t>(4)</w:t>
      </w:r>
      <w:r>
        <w:rPr>
          <w:rFonts w:cs="Arial" w:ascii="Arial" w:hAnsi="Arial"/>
          <w:spacing w:val="1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Beverly J. Mielke, Sauk County Clerk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(Friday, September 17, 2010, replaced Suzanne B. Dohner, resigned Sauk County Canvasser)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>
          <w:rFonts w:ascii="Arial" w:hAnsi="Arial" w:cs="Arial"/>
          <w:spacing w:val="1"/>
          <w:sz w:val="24"/>
          <w:u w:val="single"/>
        </w:rPr>
      </w:pPr>
      <w:r>
        <w:rPr>
          <w:rFonts w:cs="Arial" w:ascii="Arial" w:hAnsi="Arial"/>
          <w:spacing w:val="1"/>
          <w:sz w:val="24"/>
        </w:rPr>
        <w:t>(5)_______________________</w:t>
      </w:r>
      <w:r>
        <w:rPr>
          <w:rFonts w:cs="Arial" w:ascii="Arial" w:hAnsi="Arial"/>
          <w:spacing w:val="1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Rebecca C. Evert, Deputy Sauk County Clerk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(Friday, September 17, 2010, replaced Patricia L. Carignan, Sauk County Canvasser, unable to attend meeting due to a family emergency)</w:t>
      </w:r>
    </w:p>
    <w:p>
      <w:pPr>
        <w:pStyle w:val="Normal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"/>
          <w:sz w:val="24"/>
        </w:rPr>
        <w:t>cc:</w:t>
        <w:tab/>
      </w:r>
      <w:r>
        <w:rPr>
          <w:rFonts w:cs="Arial" w:ascii="Arial" w:hAnsi="Arial"/>
          <w:spacing w:val="1"/>
          <w:sz w:val="24"/>
        </w:rPr>
        <w:t>Wisconsin Government Accountability Board (GAB)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1"/>
          <w:sz w:val="24"/>
        </w:rPr>
        <w:t>Elections Division – 3</w:t>
      </w:r>
      <w:r>
        <w:rPr>
          <w:rFonts w:cs="Arial" w:ascii="Arial" w:hAnsi="Arial"/>
          <w:spacing w:val="1"/>
          <w:sz w:val="24"/>
          <w:vertAlign w:val="superscript"/>
        </w:rPr>
        <w:t>rd</w:t>
      </w:r>
      <w:r>
        <w:rPr>
          <w:rFonts w:cs="Arial" w:ascii="Arial" w:hAnsi="Arial"/>
          <w:spacing w:val="1"/>
          <w:sz w:val="24"/>
        </w:rPr>
        <w:t xml:space="preserve"> Flo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212 E Washington Avenu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798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ison, WI  53703-7984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Text"/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>Original documents on file at the Office of the Sauk County Clerk</w:t>
      </w:r>
    </w:p>
    <w:p>
      <w:pPr>
        <w:pStyle w:val="DefaultText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West Square Building, 505 Broadway, Room #144, Baraboo, WI  53913</w:t>
      </w:r>
    </w:p>
    <w:p>
      <w:pPr>
        <w:pStyle w:val="DefaultText"/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>Monday-Friday 8:00 a.m. - 4:30 p.m.</w:t>
      </w:r>
    </w:p>
    <w:p>
      <w:pPr>
        <w:pStyle w:val="DefaultText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608.355.3286</w:t>
      </w:r>
    </w:p>
    <w:p>
      <w:pPr>
        <w:pStyle w:val="DefaultText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ww.co.sauk.wi.us</w:t>
      </w:r>
    </w:p>
    <w:p>
      <w:pPr>
        <w:pStyle w:val="Default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:/Co_Clerk/CANVASSminutesSEPTEMBER142010partisanPRIMARY.doc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02:00Z</dcterms:created>
  <dc:creator> </dc:creator>
  <dc:description/>
  <cp:keywords/>
  <dc:language>en-US</dc:language>
  <cp:lastModifiedBy> </cp:lastModifiedBy>
  <cp:lastPrinted>2010-09-29T12:55:00Z</cp:lastPrinted>
  <dcterms:modified xsi:type="dcterms:W3CDTF">2010-09-29T20:36:00Z</dcterms:modified>
  <cp:revision>205</cp:revision>
  <dc:subject/>
  <dc:title/>
</cp:coreProperties>
</file>