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WISCONSIN</w:t>
        <w:tab/>
        <w:tab/>
        <w:tab/>
        <w:t>CIRCUIT COURT</w:t>
        <w:tab/>
        <w:tab/>
        <w:tab/>
        <w:tab/>
        <w:t>SAUK COUNT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[  ] STATE OF WISCONS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 SAUK COUN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 CITY/ VILLAGE OF 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laintiff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 NO: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, current addr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Defend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</w:rPr>
        <w:t>PETITION TO EXEMPT VEHICLES FROM IGNITION INTERLOCK REQUIREMEN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, the above-named Defendant, petition the Court to exempt the following vehicle(s) from the Ignition Interlock Device requirement of § 343.301 of the Wisconsin Statutes.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 understand that I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  <w:bCs/>
        </w:rPr>
        <w:t xml:space="preserve"> have an ignition interlock device on any vehicle I operate.  </w:t>
      </w:r>
      <w:r>
        <w:rPr>
          <w:rFonts w:cs="Arial" w:ascii="Arial" w:hAnsi="Arial"/>
          <w:b/>
          <w:bCs/>
        </w:rPr>
        <w:t>I will have or already have had an Ignition Interlock device installed on the following vehic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41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ID Number (V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se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My reasoning for petitioning is as follows: 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ttach Additional Pages if necessary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 have registered in my name, or my name appears on the title, to the following vehicles.  (You may attach a list of these vehicles or a Department of Transportation printout of owned/registered/titled vehicles). This list must be complete or your request for an exemption may be denied.  </w:t>
      </w:r>
      <w:r>
        <w:rPr>
          <w:rFonts w:cs="Arial" w:ascii="Arial" w:hAnsi="Arial"/>
          <w:b/>
          <w:bCs/>
        </w:rPr>
        <w:t>I am requesting to exempt the following vehic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410"/>
        <w:gridCol w:w="2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ID Number (V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se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Oath I state that the above information is true and correc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Signature and  Date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6480"/>
        </w:tabs>
        <w:ind w:left="648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ractice">
    <w:name w:val="Practice"/>
    <w:basedOn w:val="IndexHeading"/>
    <w:qFormat/>
    <w:pPr/>
    <w:rPr>
      <w:rFonts w:ascii="Arial Black" w:hAnsi="Arial Black" w:cs="Arial Black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9:00Z</dcterms:created>
  <dc:creator>jevenso</dc:creator>
  <dc:description/>
  <cp:keywords/>
  <dc:language>en-US</dc:language>
  <cp:lastModifiedBy>Carrie Wastlick</cp:lastModifiedBy>
  <cp:lastPrinted>2012-07-19T15:08:00Z</cp:lastPrinted>
  <dcterms:modified xsi:type="dcterms:W3CDTF">2020-08-11T13:44:00Z</dcterms:modified>
  <cp:revision>6</cp:revision>
  <dc:subject/>
  <dc:title>STATE OF WISCONSIN                    CIRCUIT COURT</dc:title>
</cp:coreProperties>
</file>