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utes for August 16, 2010 TCC meeting held in Room 213 of the West Square Building, 505 Broadway, Baraboo, 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ing: Art Carlson, Betty Durst, Peter Murray, Ralph Soeldner, Darwin Nelson, Theron Hill, Trish Vandre, Phyllis Johnson, Janet Pearson, and Ashley Nedeau-Ow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ent: Sue Hebel, Jim Brown, Natalie Wilmot, Sandra Roemer-Rutter, Michael Coleman and Alan Wild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ed to order by Carlson at 10:30 AM in compliance with Open Meeting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arson moved, seconded by Durst to adopt agenda.  Amendment to change meeting dates of future meetings such that actual dates are listed. Amended agenda adopt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of May and June meetings adopted as wri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public comment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ved a letter from concerned citizens at Maple Ridge in Reedsburg requesting a restoration of Tuesday Travels and a resumption of a once weekly grocery b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f The Bus included recommendation that specific information about how The Bus can be used to access nursing homes and assisted living facilities be made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f Business items included support for submitting grants to expand bus service to Merrimac not less than once per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ed by Murray seconded by Soeldner to approve a Resolution in Opposition to the State-Wide Medical Assistance Transportation Manager Created in the 2009-2011 State Budget.  Motion pass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date set for Wednesday November 3, 2010 at 10:30 in Barab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eldner moved to adjourn, Durst seconded, unanimously adjourned at 11: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Palatino Linotype" w:hAnsi="Palatino Linotype" w:eastAsia="Calibri" w:cs="Palatino Linotype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53:00Z</dcterms:created>
  <dc:creator>Ashley Nedeau-Owen</dc:creator>
  <dc:description/>
  <cp:keywords/>
  <dc:language>en-US</dc:language>
  <cp:lastModifiedBy>cbindl</cp:lastModifiedBy>
  <dcterms:modified xsi:type="dcterms:W3CDTF">2011-02-09T15:53:00Z</dcterms:modified>
  <cp:revision>2</cp:revision>
  <dc:subject/>
  <dc:title/>
</cp:coreProperties>
</file>