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UK COUNTY BOARD OF SUPERVISO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ETING NOTICE/AGE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MITTEE:</w:t>
        <w:tab/>
        <w:t>FINANCE COMMITTEE</w:t>
      </w:r>
    </w:p>
    <w:p>
      <w:pPr>
        <w:pStyle w:val="Normal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 quorum of the Sauk County Executive &amp; Legislative Committee will be present at this meeting due to three supervisors serving on both committe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E:</w:t>
        <w:tab/>
        <w:tab/>
        <w:t>Tuesday, April 13, 2010</w:t>
      </w:r>
    </w:p>
    <w:p>
      <w:pPr>
        <w:pStyle w:val="Normal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IME:</w:t>
        <w:tab/>
        <w:t>8:30 a.m.</w:t>
      </w:r>
    </w:p>
    <w:p>
      <w:pPr>
        <w:pStyle w:val="Normal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LACE:</w:t>
        <w:tab/>
        <w:t>EMBS Meeting Room, Room C128, Courthouse</w:t>
      </w:r>
    </w:p>
    <w:p>
      <w:pPr>
        <w:pStyle w:val="Normal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510 Broadway, Baraboo, WI  53913</w:t>
      </w:r>
    </w:p>
    <w:p>
      <w:pPr>
        <w:pStyle w:val="Normal"/>
        <w:autoSpaceDE w:val="false"/>
        <w:spacing w:lineRule="auto" w:line="12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ASON FOR MEETING:</w:t>
        <w:tab/>
        <w:tab/>
        <w:t>REGULAR</w:t>
      </w:r>
    </w:p>
    <w:p>
      <w:pPr>
        <w:pStyle w:val="Normal"/>
        <w:autoSpaceDE w:val="false"/>
        <w:spacing w:lineRule="auto" w:line="1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UBJECTS FOR DISCUSSION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l to Order and Certify Compliance with Open Meeting Law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opt Age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opt Minutes of Previous Meeting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 Commen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cation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Business Item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resentation of jail state prisoners report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ion and possible resolution Designating Unreserved Funds as of December 31, 2009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ideration resolution approving an intergovernmental agreement between the Ho-Chunk Nation and the County of Sauk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 transfer of jail assessment fund balance to debt service fund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 update to financial policy 1-94, Donation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nsider resolution Gratefully Accepting Donations and Gifts Presented to Sauk County in 2009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tion of County financial report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asurer’s Department Update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hly report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ew and approval of invoic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ounting Department Update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hly report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view and approval of invoices:  Accounting Department and the entire Coun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xt Meeting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journ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PIES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chinski</w:t>
        <w:tab/>
        <w:t>Fordham</w:t>
        <w:tab/>
        <w:t>Bach</w:t>
        <w:tab/>
        <w:tab/>
        <w:t>Krueger</w:t>
        <w:tab/>
        <w:tab/>
        <w:t>Wenzel</w:t>
        <w:tab/>
        <w:tab/>
        <w:t>County Cler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ghin</w:t>
        <w:tab/>
        <w:tab/>
        <w:t>Schauf</w:t>
        <w:tab/>
        <w:tab/>
        <w:t>Horkan</w:t>
        <w:tab/>
        <w:tab/>
        <w:t>Web Liaison</w:t>
        <w:tab/>
        <w:t>Geoghegan</w:t>
        <w:tab/>
        <w:t>Hafemann</w:t>
        <w:tab/>
        <w:t>F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PARED BY:</w:t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Accounting Depart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y person who has a qualifying disability that requires the meeting or materials at the meeting to be in an accessible location or 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0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0"/>
      </w:pPr>
      <w:rPr/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0"/>
      </w:pPr>
      <w:rPr/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1:00Z</dcterms:created>
  <dc:creator>kbeghin</dc:creator>
  <dc:description/>
  <cp:keywords/>
  <dc:language>en-US</dc:language>
  <cp:lastModifiedBy>User</cp:lastModifiedBy>
  <dcterms:modified xsi:type="dcterms:W3CDTF">2010-04-09T16:21:00Z</dcterms:modified>
  <cp:revision>2</cp:revision>
  <dc:subject/>
  <dc:title/>
</cp:coreProperties>
</file>